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28</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HARRIET A. WHITE AND JAMES D. AVERY AS SPECIAL POLICEMEN (ARMED) FOR THE CHATTANOOGA HOUSING AUTHORITY PUBLIC SAFETY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Harriet A. White and James D. Avery be and are hereby appointed as special policemen (armed) for the Chattanooga Housing Authority Public Safety Division,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Investigators for the Chattanooga Housing Authority Public Safety Division.</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hattanooga Housing Authority Public Safety Division.</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hattanooga Housing Authority Public Safety Division.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August 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2:00Z</dcterms:created>
  <dc:creator>Cindy Couey</dc:creator>
  <dc:description/>
  <cp:keywords/>
  <dc:language>en-US</dc:language>
  <cp:lastModifiedBy>Angela Davis</cp:lastModifiedBy>
  <cp:lastPrinted>2006-07-20T10:41:00Z</cp:lastPrinted>
  <dcterms:modified xsi:type="dcterms:W3CDTF">2006-08-04T20:14:00Z</dcterms:modified>
  <cp:revision>3</cp:revision>
  <dc:subject/>
  <dc:title>RESOLUTION NO</dc:title>
</cp:coreProperties>
</file>